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Icon V2.3  (28-Feb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bject-oriented tool for assigning icon images to fi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ian A. Weber, AMIcom Research, Z�rich /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bug reports or enhancement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hq!cbmswi!mighty!chris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legal stuf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IT MAY BE FREELY DISTRU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NO REPRESENTATIONS OR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RESPECT TO THE ACCURACY, RELIABILITY, OR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LL USE IS AT YOUR OWN RISK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LIABILITY WHATSOEVER WITH RESPECT TO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 works only with Kickstart 2.0 and above. If you run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, it will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faul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w features of Workbench 2.0 is the "Show All Files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all files as icons, even if they don't ha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-files. Workbench has two default types of icons,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(files which have the 'e' bit set, you can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rmation" window), and another image for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of course more different file types than just "execut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ata files"; there are pictures, sound files, animation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many more, and you want to have different ic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 lets you choose a default icon for every file class it kn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dd new file classes (will be explained later in det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file class there must exist a corresponding "xxx.info"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one of the directories ENVARC:Icons, or ENVARC: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the DefaultIcon program into the "WbStartup" drawer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(or Workbench disk if you have a floppy bas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whole "Icons" drawer into the "Prefs/Env-Archive"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ot partition. If the Env-Archive drawer is not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 window, you have to select "Show all files"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 make i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efaultIcon needs the default icon images for disks, drawers,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ols you have saved as "Default icons" with your IconEdi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done this, use IconEdit to create these file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Load IconEdit. It is located in the "Tools" drawer of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et the icon type to "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elect "New" from the "Project" menu, and click "Continu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which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Select "Save As Default Ic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Repeat steps b to d with the icon types "Drawer", "Tool" and "Pro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Quit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boot your Amiga. After startup, an icon named "Materiali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Workbench screen. Double-click on this ic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r to quit the Default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e or more icons on "DefaultIcon"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cons are "fake icons", they are converted to real icon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napshot them, and that they appear also on Workbench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's images will be set to the default image of their class (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tool, or user-defined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  - You can use this feature to convert the 1.3-look drawer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2.0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want to delete a "Trashcan" from Workbench, dra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Icon. It will then be converted into a drawe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elete like any other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should set the default tool of your xxx_def.info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program. For text files you can use "More", for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you can use "Show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I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reshly installed, DefaultIcon knows about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Default Tool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------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ANIM       MoviePRO          IF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LBM       ShowIFF          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SVX       Play8SVX          IFF sampl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   none              Files archived with Arc, Zoo, Zip or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E   none              Disks archived with DMS, Warp 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    none              GIF-87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SONG   SoundFX:SoundFX   Songs generated with the "SoundFX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ore              C languag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More              C languag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More             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More            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new file class 'IFF ANIM' (actually, this type is already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do for an example)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raw an icon for this file class using IconEdit. Save the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VARC:Icons/def_IFFANIM.info". 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icon again, now as "ENV:Icons/def_IFFANIM.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ing the icons twice is necessary because if you only sav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ARC, you would have to reboot your Amiga before 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DefaultIcon. If you only saved it to ENV: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after the next reboot, since ENV: is assigned to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Let DefaultTool know about the new file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DefaultIcon's icon in that drawer, and bring up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by pressing the right AMIGA key and the 'i' keys simulta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ick on the button labeled "New" to add a new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the following text (case is importan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ANIM = 0:'FORM' &amp;&amp; 8:'AN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ick on the "Sav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uble-click "DefaultIcon"'s icon. The "Materializer" ico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uble-click "DefaultIcon" again. The "Materializer" ic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and now it knows about IFF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est it by dragging some animation files on the "Materializer" 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of the files should be converted to your previously draw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 You could also save it into the "ENVARC:Sys" drawer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user software is allowed to put files there,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Icons drawer. However, the default system icons for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s and projects are stored in the sy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file class in 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efine some magic values which appear in all file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these values, examine some files of the same class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Type file OPT H') and find some values which are the sa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The format of such a definition can have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1: All specified values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&lt;name&gt; = &lt;offset&gt; : &lt;value&gt; { &amp;&amp; &lt;offset&gt; : &lt;value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2: One or more of the specified values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&lt;name&gt; = &lt;offset&gt; : &lt;value&gt; { || &lt;offset&gt; : &lt;value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cases, the fields in curly braces can be repeate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f-15.anim op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: 464F524D 000391B4 414E494D 464F524D    FORM...�ANIMFO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10: 000006F8 494C424D 424D4844 00000014    ...�ILBMBMHD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20: 016000DC 00000000 01020100 00000607    .`.�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Gymnast.anim op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: 464F524D 00098AB6 414E494D 464F524D    FORM...�ANIMFO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10: 00006634 494C424D 424D4844 00000014    ..f4ILBMBMHD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20: 014000C8 00000000 06000100 00000A0B    .@.�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some common values are 'FORM' at offset 0, and 'AN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ffset 8. A class entry for this file ty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IFFANIM = 0:'FORM' &amp;&amp; 8:'AN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fine a pattern which the filename must match. All AmigaDO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alid here, but you MUST specify everything in UPPERC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DOS pattern matching routin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something like *.C, you must have a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the '*' pattern matching, such as StarBurst or Star.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 to use #?.C instead of *.C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for valid class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FFANIM     = 0:'FORM' &amp;&amp; 8:'ANI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FFILBM     = 0:'FORM' &amp;&amp; 8:'IL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FF8SVX     = 0:'FORM' &amp;&amp; 8:'8SV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ISKARCHIVE = 0:'DMS!' || 0:'Warp' || 0:'Z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RCHIVE     = 0:1A08 || 0:'ZOO ' || 0: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RCHIVE     = 2:'-lh' &amp;&amp; 6: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       = #?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SOURCE     = #?.C || 0:'#include' || 0:'/*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EXT        = #?.TXT || README ||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my laziness it is not possible to mix || and &amp;&amp;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definition. If you wish to define such a cla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t with two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:    CLASS ARCHIVE = 0:'ZOO' || 2:'-lh' &amp;&amp; 6: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:    CLASS ARCHIVE = 0:'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 ARCHIVE = 2:'-lh' &amp;&amp; 6: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 understands several tool types. You can edit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Information" command from the Workbench menu. Here'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XPOS        Specifies the x coordinate of DefaultIcon's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ICONXPOS=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YPOS        Specifies the y coordinate of DefaultIcon's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ICONYPOS=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NAME        Specifies the name which appears under DefaultIcon's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ICONNAME=Mater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STACKSIZE  If this is set to Yes, every file which already h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s the old stack size for the new ico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the stack size defined in the xxx_def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LONESTACKSIZ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TOOLTYPES  If this is set to Yes, every file which already h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s the old tool types for the new ico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the tool types defined in the xxx_def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LONETOOLTYPE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ICONPOS    If this is set to Yes, every file which already h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s the old position for the new icon, instea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on defined in the xxx_def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LONEICONPO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vert a drawer icon, the size of the drawer window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s, so you must open the drawer and snapshot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